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d w:fill="D8D8D8" w:val="clear"/>
        </w:rPr>
      </w:pPr>
      <w:r>
        <w:rPr>
          <w:b/>
          <w:bdr w:val="single" w:sz="4" w:space="0" w:color="000000"/>
          <w:shd w:fill="D8D8D8" w:val="clear"/>
        </w:rPr>
        <w:t>單附</w:t>
      </w:r>
      <w:r>
        <w:rPr>
          <w:b/>
          <w:bdr w:val="single" w:sz="4" w:space="0" w:color="000000"/>
          <w:shd w:fill="D8D8D8" w:val="clear"/>
        </w:rPr>
        <w:t>2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馬偕醫學院校務會議提案單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960"/>
        <w:gridCol w:w="1440"/>
        <w:gridCol w:w="3780"/>
      </w:tblGrid>
      <w:tr>
        <w:trPr>
          <w:trHeight w:val="88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黑體外字集;新細明體" w:cs="華康中黑體外字集;新細明體" w:ascii="華康中黑體外字集;新細明體" w:hAnsi="華康中黑體外字集;新細明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華康中黑體外字集;新細明體" w:hAnsi="華康中黑體外字集;新細明體" w:eastAsia="華康中黑體外字集;新細明體"/>
                <w:sz w:val="32"/>
              </w:rPr>
              <w:t></w:t>
            </w:r>
            <w:r>
              <w:rPr>
                <w:rFonts w:ascii="華康中黑體外字集;新細明體" w:hAnsi="華康中黑體外字集;新細明體" w:eastAsia="華康中黑體外字集;新細明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華康中黑體外字集;新細明體" w:hAnsi="華康中黑體外字集;新細明體" w:eastAsia="華康中黑體外字集;新細明體"/>
                <w:sz w:val="32"/>
              </w:rPr>
              <w:t>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署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（二人以上）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由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提案者為「校務代表」，指馬偕醫學院組織規程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所列人員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表所列「連署人」須同為校務代表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提案為一案一紙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四、有關法規修訂之提案，請先完成會辦、彙整後提報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外字集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24:00Z</dcterms:created>
  <dc:creator>xmllab</dc:creator>
  <dc:description/>
  <cp:keywords/>
  <dc:language>en-US</dc:language>
  <cp:lastModifiedBy>xmllab</cp:lastModifiedBy>
  <dcterms:modified xsi:type="dcterms:W3CDTF">2009-05-21T06:24:00Z</dcterms:modified>
  <cp:revision>1</cp:revision>
  <dc:subject/>
  <dc:title>單附2</dc:title>
</cp:coreProperties>
</file>