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馬偕醫學院校務發展委員會議提案單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440"/>
        <w:gridCol w:w="3780"/>
      </w:tblGrid>
      <w:tr>
        <w:trPr>
          <w:trHeight w:val="8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（二人以上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提案者為「校務發展委員會代表」，指馬偕醫學院組織規程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所列人員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所列「連署人」須同為校務發展委員會代表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案為一案一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關法規修訂之提案，請先完成會辦、彙整後提報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依馬偕醫學院校務發展委員會設置辦法</w:t>
            </w: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任務如下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本校校務發展計畫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擬本校學系、研究所及中心等單位之設立、變更與撤銷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議校長交議事項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其他有關校務之重要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7:00Z</dcterms:created>
  <dc:creator>xmllab</dc:creator>
  <dc:description/>
  <cp:keywords/>
  <dc:language>en-US</dc:language>
  <cp:lastModifiedBy>林玉萍</cp:lastModifiedBy>
  <dcterms:modified xsi:type="dcterms:W3CDTF">2011-05-18T03:24:00Z</dcterms:modified>
  <cp:revision>7</cp:revision>
  <dc:subject/>
  <dc:title>單附2</dc:title>
</cp:coreProperties>
</file>