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馬偕醫學院校務會議提案單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1440"/>
        <w:gridCol w:w="3780"/>
      </w:tblGrid>
      <w:tr>
        <w:trPr>
          <w:trHeight w:val="8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（二人以上）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系</w:t>
            </w:r>
            <w:r>
              <w:rPr>
                <w:rFonts w:ascii="標楷體" w:hAnsi="標楷體" w:cs="標楷體" w:eastAsia="標楷體"/>
              </w:rPr>
              <w:t>及一級行政單位對本會議有提案權，或經本會議代表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代表以上之連署，亦得提出提案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案為一案一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關法規修訂之提案，請先完成會辦、彙整後提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依本校組織規程第十三條，校務會議審議事項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發展計畫及預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規程及各種重要章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系、研究所之設立、變更與停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、學生事務、總務、研究發展及其他校內重要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教學評鑑辦法之研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會議所設委員會或專案小組決議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提案及校長提議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90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校務重要事項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441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4142"/>
        <w:gridCol w:w="1042"/>
        <w:gridCol w:w="4088"/>
      </w:tblGrid>
      <w:tr>
        <w:trPr>
          <w:trHeight w:val="9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5:00Z</dcterms:created>
  <dc:creator>xmllab</dc:creator>
  <dc:description/>
  <cp:keywords/>
  <dc:language>en-US</dc:language>
  <cp:lastModifiedBy>林玉萍</cp:lastModifiedBy>
  <cp:lastPrinted>2011-01-04T09:42:00Z</cp:lastPrinted>
  <dcterms:modified xsi:type="dcterms:W3CDTF">2011-10-07T07:45:00Z</dcterms:modified>
  <cp:revision>5</cp:revision>
  <dc:subject/>
  <dc:title>單附2</dc:title>
</cp:coreProperties>
</file>